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Ombudsma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adonia Systems Inc. is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Professionals (ASP).  ASP want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shareware-related problem with an ASP me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ing the member directly, ASP may be able to hel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P Ombudsman can help you resolve a dispute or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' products. Please write to the ASP Ombudsman at 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ver Road, Muskegon, MI 49442- 9427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via CompuServe Mail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